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rPr>
          <w:szCs w:val="28"/>
        </w:rPr>
      </w:pPr>
      <w:r>
        <w:rPr>
          <w:szCs w:val="28"/>
        </w:rPr>
        <w:t>ПРИНЯТО                                                                                                        УТВЕРЖДАЮ:</w:t>
      </w:r>
    </w:p>
    <w:p>
      <w:pPr>
        <w:pStyle w:val="Style18"/>
        <w:spacing w:before="0" w:after="0"/>
        <w:rPr/>
      </w:pPr>
      <w:r>
        <w:rPr>
          <w:szCs w:val="28"/>
        </w:rPr>
        <w:t>Общим собранием работников                                                      Заведующий МБДОУ №4</w:t>
      </w:r>
    </w:p>
    <w:p>
      <w:pPr>
        <w:pStyle w:val="Style18"/>
        <w:tabs>
          <w:tab w:val="clear" w:pos="708"/>
          <w:tab w:val="left" w:pos="5580" w:leader="none"/>
        </w:tabs>
        <w:spacing w:before="0" w:after="0"/>
        <w:rPr>
          <w:szCs w:val="28"/>
        </w:rPr>
      </w:pPr>
      <w:r>
        <w:rPr>
          <w:szCs w:val="28"/>
        </w:rPr>
        <w:t>МБДОУ «Карашай-Сакловский</w:t>
        <w:tab/>
        <w:t xml:space="preserve">    «Карашай-Сакловский детский детский сад»                                                                            сад"</w:t>
      </w:r>
    </w:p>
    <w:p>
      <w:pPr>
        <w:pStyle w:val="Style18"/>
        <w:spacing w:before="0" w:after="0"/>
        <w:rPr/>
      </w:pPr>
      <w:r>
        <w:rPr>
          <w:szCs w:val="28"/>
        </w:rPr>
        <w:t>Протокол №_____                                                            _______________ Хусаенова Г.Н..</w:t>
      </w:r>
    </w:p>
    <w:p>
      <w:pPr>
        <w:pStyle w:val="Style18"/>
        <w:spacing w:before="0" w:after="0"/>
        <w:jc w:val="right"/>
        <w:rPr/>
      </w:pPr>
      <w:r>
        <w:rPr>
          <w:szCs w:val="28"/>
        </w:rPr>
        <w:t>от «____» ______________ 2015 года                                    Введено в действие приказом № ____«____» ______________ 2015 года</w:t>
      </w:r>
    </w:p>
    <w:p>
      <w:pPr>
        <w:pStyle w:val="Style18"/>
        <w:spacing w:before="0" w:after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рабочем времени  и отдыхе педагогических рабо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БДОУ «Карашай-Сакловский детский са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порядок регулирования режима рабочего времени и времени отдыха педагогических работников Муниципального бюджетного дошкольного образовательного учреждения «Карашай-Сакловский детский сад» Сармановского муниципального района Республики Татарстан (далее - ДОУ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Настоящее Положение разработано </w:t>
      </w:r>
      <w:r>
        <w:rPr>
          <w:rFonts w:cs="Times New Roman" w:ascii="Times New Roman" w:hAnsi="Times New Roman"/>
          <w:i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и с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астью 7 статьи 47 Федерального закона от 29.12.2012г. № 273-Ф3 (ред. от 31.12.2014г.) «Об образовании в Российской Федераци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удовым кодексом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м Правительства РФ от 1 октябри 2002 г. ЛС 724 (с изменениями и дополнениями от </w:t>
      </w:r>
      <w:r>
        <w:rPr>
          <w:rFonts w:cs="Times New Roman" w:ascii="Times New Roman" w:hAnsi="Times New Roman"/>
          <w:iCs/>
          <w:sz w:val="24"/>
          <w:szCs w:val="24"/>
        </w:rPr>
        <w:t>29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ября 2003г., 11 мая 2007г.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8 августа 2008г.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6 июля 2009г., 21 мая 2012г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ом Министерства образования и науки РФ от 24 декабря 2010 г. № 207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 целью ознакомления педагогических работников ДОУ (далее - педагогические работники) с настоящим Положением  ДОУ размещает его на информационном стенде  и (или) на официальном сайте ДОУ в информационно-телекоммуникационной сети Интер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Настоящее Положение является локальным нормативным актом ДОУ (далее локальный нормативный акт), регламентирующим права, обязанности и ответственность педагогических рабо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Трудовые отношения между педагогическим работником и ДОУ, возникающие на основе трудового договора, регулируются трудовым законодательством Российской Федерации, правилами внутреннего трудового распорядка, настоящим положение.</w:t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абочее время педагогических работни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Рабочее время – время, в течение которого педагогический работник в соответствии с правилами внутреннего трудового распорядка и условиями трудового договора должен исполнять трудовые обязанности, а также иные периоды времени, которые в соответствии с законами и иными нормативными правовыми актами относятся к рабочему време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Продолжительность рабочего времени и времени отдыха педагогических работников устанавливается и определяется правилами внутреннего трудового </w:t>
      </w:r>
      <w:r>
        <w:rPr>
          <w:rFonts w:cs="Times New Roman" w:ascii="Times New Roman" w:hAnsi="Times New Roman"/>
          <w:bCs/>
          <w:sz w:val="24"/>
          <w:szCs w:val="24"/>
        </w:rPr>
        <w:t>распоряд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рафикам работы и расписанием занятий, коллективным договором, трудовым договором, графиком отпусков в соответствии с требованиями трудового законодательств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соответствии с приложением к приказу Министерства образования и науки РФ от 24.12.2014 № 2075 продолжительность рабочего времени (норма часов педагогической работы за ставку заработной платы) для педагогических работников устанавливается исходя из сокращенной продолжительности рабочего времени не более 36 часов в неделю и составляет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 часов в неделю - воспитателям групп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родолжительность рабочей недели педагогических работников закрепляется в правилах внутреннего трудового распорядка, составляет пять дней, выходными днями являются суббота и воскресень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родолжительность ежедневной работы педагогических работников определяется графиком работы, который утверждается приказом заведующего 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Составление расписания непосредственной образовательной деятельности для педагогических работников (кроме воспитателей) осуществляется с учётом рационального использования их рабочего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ремя отдыха педагогических работни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ремя отдыха – время, в течение которого педагогический работник свободен от исполнения трудовых обязанностей и которое он может использовать по своему усмотр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одолжительность ежегодного непрерывного отдыха не может быть менее 42 д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Работа в выходные и нерабочие праздничные дни запрещается, за исключением случаев, предусмотренных Трудовым кодекс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ривлечение педагогических работников к работе в выходные и нерабочие праздничные дни производится с их письменного согласия, в случае необходимости выполнения заранее непредвиденных работ, от срочного выполнения которых зависит в дальнейшем нормальная работа 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ривлечение педагогических работников к работе в выходные и нерабочие праздничные дни оформляется распорядительным актом 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Работа в выходной и нерабочий праздничный день оплачивается не менее чем в двойном разме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По желанию педагогического работника, работавшего в выходной или нерабочий праздничный день, ему может быть предоставлен другой день отдых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Педагогическим работникам предоставляются ежегодные оплачиваемые отпуска с сохранением места работы (должности) и среднего заработка, определенной продолжительности, в соответствии с постановлением Правительства РФ от 01.10.2002 № 72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График отпусков утверждается приказом заведующего ДОУ не позднее, чем за две недели до наступления календарного года и обязателен как для ДОУ, так и для педагогического работ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О времени начала отпуска педагогический работник должен быть извещен под роспись не позднее, чем за две недели до его нач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Ежегодный оплачиваемый отпуск должен быть продлен или перенесен на другой срок в случаях, предусмотренных ст. 124 Трудового кодекса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 По соглашению между педагогическим работником и Работодателем ежегодный оплачиваемый отпуск может быть разделен на части. При этом одна из частей отпуска должна быть не менее 14 календарных д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 Отзыв педагогического работника из отпуска допускается только с его письменного соглас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4. Неиспользованная в связи с отзывом часть отпуска должна быть предоставлена по выбору педагогического работника в удобное для него время в течение текущего рабочего года или присоединена к отпуску за следующий рабочий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5. При предоставлении педагогическим работникам ежегодного оплачиваемого отпуска за первый год работы до истечения шести месяцев его продолжительность должна соответствовать установленной для этих должностей продолжительности и оплачиваться в полном разме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6. Исчисление продолжительности отпуска пропорционально отработанному времени осуществляется только в случае выплаты денежной компенсации при увольн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7. В соответствии со статьей 335 Трудового кодекса Российской Федерации педагогические работники не реже чем через каждые 10 лет непрерывной педагогической работы имеет право на длительный отпуск сроком до одного года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787878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787878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5:27:00Z</dcterms:created>
  <dc:creator>Алина</dc:creator>
  <dc:description/>
  <cp:keywords/>
  <dc:language>en-US</dc:language>
  <cp:lastModifiedBy>Венер</cp:lastModifiedBy>
  <cp:lastPrinted>2015-12-10T12:44:00Z</cp:lastPrinted>
  <dcterms:modified xsi:type="dcterms:W3CDTF">2017-10-13T05:27:00Z</dcterms:modified>
  <cp:revision>2</cp:revision>
  <dc:subject/>
  <dc:title/>
</cp:coreProperties>
</file>